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Fi</w:t>
      </w:r>
      <w:r>
        <w:rPr>
          <w:b/>
          <w:bCs/>
          <w:sz w:val="32"/>
        </w:rPr>
        <w:t>şă cu date tehnice pentru înregistrarea naţională de tip a unui vehicul omologat în conformitate cu regulamentele cadru ale Uniunii Europe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  <w:t>Solicitant: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  <w:t>Nr. certificatului / extensia / data acordării omologării comunitare:</w:t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>Valabilitatea certificatului (în funcţie de termenele de aplicare ale unor regulamente ce fac imposibilă după o anumită dată prima înmatriculare / înregistrare):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  <w:t>1. Categoria internaţională / categoria de folosinţă: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  <w:t>2. Caroseria: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  <w:t xml:space="preserve">3. Marca: </w:t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>4. Tipul / varianta / versiunea / denumirea comercială: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sz w:val="28"/>
        </w:rPr>
        <w:t xml:space="preserve">5. Numărul de locuri: 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sz w:val="28"/>
        </w:rPr>
        <w:t>5.a. total: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sz w:val="28"/>
        </w:rPr>
        <w:t>5.b. în faţă: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sz w:val="28"/>
        </w:rPr>
        <w:t>5.c. pe scaune: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sz w:val="28"/>
        </w:rPr>
        <w:t>5.d. în picioare:</w:t>
      </w:r>
    </w:p>
    <w:p>
      <w:pPr>
        <w:pStyle w:val="Normal"/>
        <w:spacing w:lineRule="auto" w:line="300"/>
        <w:ind w:left="180" w:hanging="180"/>
        <w:jc w:val="both"/>
        <w:rPr/>
      </w:pPr>
      <w:r>
        <w:rPr>
          <w:sz w:val="28"/>
        </w:rPr>
        <w:t xml:space="preserve">6. Dimensiunile anvelopelor (cu indici de sarcină şi viteză) – jantelor: 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sz w:val="28"/>
        </w:rPr>
        <w:t xml:space="preserve">6.a. Faţă: …/I; …/II; …/III; 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sz w:val="28"/>
        </w:rPr>
        <w:t>6.b. Spate: …/I; …/II; …/III.</w:t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>7. Capacitatea rezervorului de combustibil:</w:t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 xml:space="preserve">8. Tipul suspensiei pe fiecare axă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/>
      </w:pPr>
      <w:r>
        <w:rPr/>
        <w:t>Reprezentantul solicitantului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Nume şi prenume: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Semnătura reprezentantului şi ştampila solicitantulu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(pe fiecare pagină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F.PO-C100-SCIM-02/02-rev.4/2024</w:t>
      <w:tab/>
      <w:tab/>
      <w:tab/>
      <w:tab/>
      <w:tab/>
      <w:tab/>
      <w:tab/>
      <w:tab/>
      <w:t xml:space="preserve">     pa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6:00Z</dcterms:created>
  <dc:creator>serban_dob</dc:creator>
  <dc:description/>
  <cp:keywords/>
  <dc:language>en-US</dc:language>
  <cp:lastModifiedBy>Mihaela Cristescu</cp:lastModifiedBy>
  <cp:lastPrinted>2007-01-30T14:05:00Z</cp:lastPrinted>
  <dcterms:modified xsi:type="dcterms:W3CDTF">2024-12-02T06:57:00Z</dcterms:modified>
  <cp:revision>9</cp:revision>
  <dc:subject/>
  <dc:title>REZULTAT DISCUŢIE DIRECTOR TEHNIC – DOT – DOIIT</dc:title>
</cp:coreProperties>
</file>